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 Р О Т О К О Л №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а разглеждане, оценка и класиране на офертите, подадени за участие в процедура за определяне на изпълнител на обществена поръчка с предмет: Избор на изпълнител  за извършване на строително-монтажни работи и асфалтиране на пътища за „Ремонт и полагане на асфалтова настилка на улици и тротоари в гр. Харманли на територията на община Харманли"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особена позиция № 1: "Ремонт и полагане на асфалтова настилка на част от ул."Никола Петков", попадаща между адресен № 1 и кръстовище с ул. "Ал. Стамболийски" и канализация за повърхностни води, гр. Харманли.“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особена позиция № 2: "Ремонт и полагане на асфалтова настилка на част от ул."Преслав“, попадаща между адресен № 80 и кръстовище с ул. "Люле Бургас" и канализация за отпадни води, гр. Харманли.“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особена позиция № 3: "Ремонт и полагане на асфалтова настилка на част от ул."Люле Бургас" - западно еднопосочно платно, попадащи между адресен № 34 и кръстовище с ул."Чавдар войвода" и на канализация за отпадни води, гр.Харманли.“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Днес, 15.06.2015г., в 11:00 часа, в Конферентната зала на Община Харманли, съгласно Заповед № 504/20.05.2015г. на Кмета на Община Харманли - Михаил Лисков се проведе открито заседание на комисията в състав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едседател:  инж. Василка Лозева- гл. експерт в отдел „ТУиС” при Община Харманли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членове 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  Исмет Кязим - гл. инж.  в ОП „ПБС” при Община Харманл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  Васил Шаринов- юрисконсулт в отдел „ПНД“ при Община Харманл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  Георги Китов- юрисконсулт в отдел „ПНД“ при Община Харманл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  Живка Плачкова - счетоводител в Община Харманл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Съгласно изготвения списък на представените оферти за участие в настоящата процедура в указания от Възложителя краен срок, а именно 12.06.2015г. до 16.00 часа в Информационния център на Община Харманли са постъпили две оферти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126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 на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та и час на получаване на офер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реден номер на офер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 xml:space="preserve">ПИ ЕС  АЙ“ 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6.2015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20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>СТРОЙПРОЕКТ“ О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6.2015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30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cs="Cambria" w:ascii="Cambria" w:hAnsi="Cambria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>АБ“ 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6.2015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30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>ПСК ЕС БИ ЕС“ 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6.2015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15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>ЩРАБАГ“ Е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6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2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Комисията започна своята работа, след като й беше представен списъкът с подадените за участие оферти от участниците в посочената обществена поръчка, като съгласно изискванията на Закона всички нейни членове попълниха декларации по чл.35, ал.3 от ЗОП за отсъствие на обстоятелствата по ал.1  и за спазване на изискванията по ал.2 от същия член, след като се запознаха със списъка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На заседанието не присъстваха представители на участниците. Не присъстваха и представители на средствата за масова осведомяване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След като бе установено, че в настоящата процедура има подадени пет оферти за участие, Комисията провери за наличието на един запечатан плик с ненарушена цялост, както бе посочено в указанията на документацията за участие в процедурата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Пристъпи се към отваряне на пликовете с офертите по реда на постъпване и проверка за наличие на три отделни запечатани плика съгласно изискването на чл. 57, ал.2 от ЗОП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Председателят на комисията отвори пликовете с офертата на кандидатите по реда на тяхното входиране. Комисията установи, че всички участници са подали оферти и за трите обособени позиции.  В съответствие с изискванията на ЗОП трима от членовете на комисията подписаха плик №3 с надпис „Предлагана цена” за всички обособени позиции.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Плик №2 с надпис „Предложение за изпълнение на поръчката” на участниците бе отворен по реда на постъпване на офертите,след като плик №3 вече бе подписан по реда на ЗОП, като съгласно закона всички документи съдържащи се в пликове №2 за обособените позиции бяха подписани от трима от членовете на комисията.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След процедурата по плик №2 се пристъпи към отваряне на плик №1 с надпис „Документи за подбор” на всеки участник, като същите бяха проверени относно наличие и редовност.</w:t>
      </w:r>
    </w:p>
    <w:p>
      <w:pPr>
        <w:pStyle w:val="Normal"/>
        <w:rPr/>
      </w:pPr>
      <w:r>
        <w:rPr>
          <w:rFonts w:cs="Cambria" w:ascii="Cambria" w:hAnsi="Cambria"/>
        </w:rPr>
        <w:t>По отношение на „ПИ ЕС  АЙ“ АД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Всички документи са налични и съдържат изисканата от Възложителя информация и са в посочената форма.</w:t>
      </w:r>
    </w:p>
    <w:p>
      <w:pPr>
        <w:pStyle w:val="Normal"/>
        <w:rPr/>
      </w:pPr>
      <w:r>
        <w:rPr>
          <w:rFonts w:cs="Cambria" w:ascii="Cambria" w:hAnsi="Cambria"/>
        </w:rPr>
        <w:t>По отношение на „СТРОЙПРОЕКТ“ ООД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Всички документи са налични и съдържат изисканата от Възложителя информация и са в посочената форм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 отношение на „АБ“ АД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Всички документи са налични и съдържат изисканата от Възложителя информация и са в посочената форм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 отношение на „ПСК ЕС БИ ЕС“ АД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Всички документи са налични и съдържат изисканата от Възложителя информация и са в посочената форм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 отношение на  „ЩРАБАГ“ ЕАД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Всички документи са налични и съдържат изисканата от Възложителя информация и са в посочената форма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Въз основа на така направените констатации, Комисията реши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частниците са изпълнили всички поставени от Възложителя условия относно документацията за участие в обществената поръчка, поради което комисията след като гласува с 5 (пет) гласа “ЗА” реши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опуска офертите и всички участници  до разглеждане и оценка на Комплексната оценка по критерия „ икономически най-изгодна оферта”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Настоящия протокол бе съставен на 23.06.2015г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мисия: </w:t>
      </w:r>
    </w:p>
    <w:p>
      <w:pPr>
        <w:pStyle w:val="Normal"/>
        <w:rPr/>
      </w:pPr>
      <w:r>
        <w:rPr>
          <w:rFonts w:cs="Cambria" w:ascii="Cambria" w:hAnsi="Cambria"/>
        </w:rPr>
        <w:t>Председател:………(П)…….…………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/ инж. Василка Лозева /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членове:</w:t>
      </w:r>
      <w:r>
        <w:rPr/>
        <w:t xml:space="preserve"> </w:t>
      </w:r>
      <w:r>
        <w:rPr>
          <w:rFonts w:cs="Cambria" w:ascii="Cambria" w:hAnsi="Cambria"/>
        </w:rPr>
        <w:t>1………(П)…….…………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/ Исмет Кязим /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2:………(П)…….…………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/</w:t>
      </w:r>
      <w:r>
        <w:rPr/>
        <w:t xml:space="preserve"> </w:t>
      </w:r>
      <w:r>
        <w:rPr>
          <w:rFonts w:cs="Cambria" w:ascii="Cambria" w:hAnsi="Cambria"/>
        </w:rPr>
        <w:t xml:space="preserve">Васил Шаринов /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3:………(П)…….…………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/ Георги Китов /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4:………(П)…….…………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/ Живка Плачкова /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34:00Z</dcterms:created>
  <dc:creator>Yrist_2</dc:creator>
  <dc:description/>
  <cp:keywords/>
  <dc:language>en-US</dc:language>
  <cp:lastModifiedBy>Stoian Stoianov</cp:lastModifiedBy>
  <cp:lastPrinted>2015-07-13T11:02:00Z</cp:lastPrinted>
  <dcterms:modified xsi:type="dcterms:W3CDTF">2015-07-28T13:34:00Z</dcterms:modified>
  <cp:revision>3</cp:revision>
  <dc:subject/>
  <dc:title/>
</cp:coreProperties>
</file>